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THE READING CONVENTION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Sat March 10th 2007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eter’s Church Hall, Church Road, READING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ccept my registration for the above meeting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-----------------------------------------------------------------------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 ------------------------------------------------------------------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-------------------------------------------------------------------------------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tcode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:-------------------------------------------------------------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enclose a cheque for £6 50 made </w:t>
      </w:r>
      <w:r>
        <w:rPr>
          <w:rFonts w:cs="Bookman Old Style" w:ascii="Bookman Old Style" w:hAnsi="Bookman Old Style"/>
          <w:b/>
          <w:bCs/>
        </w:rPr>
        <w:t>payable to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‘</w:t>
      </w:r>
      <w:r>
        <w:rPr>
          <w:rFonts w:cs="Bookman Old Style" w:ascii="Bookman Old Style" w:hAnsi="Bookman Old Style"/>
          <w:b/>
          <w:bCs/>
        </w:rPr>
        <w:t>READING MICROSCOPICAL SOCIETY’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will require--------------units (*)  of table space for my exhibit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will be bringing a small            , medium          , large           amou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 equipment for sale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tick as appropriate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*) one unit of table space is 3’ x 2’6”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Please note:-</w:t>
      </w:r>
      <w:r>
        <w:rPr>
          <w:rFonts w:cs="Bookman Old Style" w:ascii="Bookman Old Style" w:hAnsi="Bookman Old Style"/>
        </w:rPr>
        <w:t xml:space="preserve"> Unlimited tea, coffee &amp; soft drinks will be provided during the day but </w:t>
      </w:r>
      <w:r>
        <w:rPr>
          <w:rFonts w:cs="Bookman Old Style" w:ascii="Bookman Old Style" w:hAnsi="Bookman Old Style"/>
          <w:b/>
          <w:bCs/>
        </w:rPr>
        <w:t>delegates must make their own arrangements for lunch etc. (An extension lead/multi socket is a good idea too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return this form with payment to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e Wo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ych Hafren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n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gome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15 6S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: 01686 640 14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e-mail</w:t>
      </w:r>
      <w:r>
        <w:rPr>
          <w:rFonts w:cs="Bookman Old Style" w:ascii="Bookman Old Style" w:hAnsi="Bookman Old Style"/>
        </w:rPr>
        <w:t>: mikewoof@optics.fsnet.co.u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10:00Z</dcterms:created>
  <dc:creator>afs97khb</dc:creator>
  <dc:description/>
  <cp:keywords/>
  <dc:language>en-US</dc:language>
  <cp:lastModifiedBy>afs97khb</cp:lastModifiedBy>
  <dcterms:modified xsi:type="dcterms:W3CDTF">2007-01-10T22:54:00Z</dcterms:modified>
  <cp:revision>2</cp:revision>
  <dc:subject/>
  <dc:title>THE READING CONVENTION 2007</dc:title>
</cp:coreProperties>
</file>