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READING MICROSCOPICAL SOCIETY PRESENT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THE READING CONVENTION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An Open Meeting for all Microscopis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March 10th 2007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Peter’s Church Hal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urch Road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rle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DING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displays, exhibits, lectures &amp; equipment sale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we would encourage all delegates to bring an exhibit, however small)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9.00 a.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Hall open for setting up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</w:rPr>
        <w:t>10.00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Meeting ope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plays, exhibits, sales and chat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2.30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Lunch Break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3.45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Lecture Programme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Prof Beth Okamura</w:t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ool of Biological Sciences, University of Reading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Bryozoans; beautiful &amp; ubiquitous denizens of aquatic habitats</w:t>
      </w:r>
      <w:r>
        <w:rPr>
          <w:rFonts w:cs="Bookman Old Style" w:ascii="Bookman Old Style" w:hAnsi="Bookman Old Style"/>
        </w:rPr>
        <w:t>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4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Dr. Louissa March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LGC Forensic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“All the pretty pigments: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ross section of paint investigation in the forensic laboratory”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5.45</w:t>
        <w:tab/>
      </w:r>
      <w:r>
        <w:rPr>
          <w:rFonts w:cs="Bookman Old Style" w:ascii="Bookman Old Style" w:hAnsi="Bookman Old Style"/>
          <w:sz w:val="22"/>
          <w:szCs w:val="22"/>
        </w:rPr>
        <w:t>Tea, Further opportunity to browse the exhibits &amp; purchase that bargain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17.00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Meeting Closes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ease note that tea &amp; coffee etc. will be available throughout the day but </w:t>
      </w:r>
      <w:r>
        <w:rPr>
          <w:rFonts w:cs="Bookman Old Style" w:ascii="Bookman Old Style" w:hAnsi="Bookman Old Style"/>
          <w:b/>
          <w:sz w:val="22"/>
          <w:szCs w:val="22"/>
        </w:rPr>
        <w:t>delegates must make their own arrangements for Lunch</w:t>
      </w:r>
      <w:r>
        <w:rPr>
          <w:rFonts w:cs="Bookman Old Style" w:ascii="Bookman Old Style" w:hAnsi="Bookman Old Style"/>
          <w:sz w:val="22"/>
          <w:szCs w:val="22"/>
        </w:rPr>
        <w:t>. We would encourage all delegates to put on a display, how ever small, in order to make the day as interesting as possible</w:t>
      </w:r>
      <w:r>
        <w:rPr>
          <w:rFonts w:cs="Bookman Old Style" w:ascii="Bookman Old Style" w:hAnsi="Bookman Old Style"/>
          <w:b/>
          <w:sz w:val="22"/>
          <w:szCs w:val="22"/>
        </w:rPr>
        <w:t>. Bring an extension lead/multi socket. Electric sockets are in short supply!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Mike Woof: 01686 640 14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</w:rPr>
        <w:t>e-mail: mikewoof@optics.fsnet.co.uk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48:00Z</dcterms:created>
  <dc:creator>afpc193</dc:creator>
  <dc:description/>
  <cp:keywords/>
  <dc:language>en-US</dc:language>
  <cp:lastModifiedBy>afs97khb</cp:lastModifiedBy>
  <cp:lastPrinted>2006-02-08T22:11:00Z</cp:lastPrinted>
  <dcterms:modified xsi:type="dcterms:W3CDTF">2007-01-10T22:48:00Z</dcterms:modified>
  <cp:revision>2</cp:revision>
  <dc:subject/>
  <dc:title>READING MICROSCOPICAL SOCIETY PRESENTS</dc:title>
</cp:coreProperties>
</file>