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D Conversion of a Zeiss Gfl Microscop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Following an impulse I went to what we here in Canada call a “Dollar Store” and bought a simple single-LED pen flashlight for $ 2.00 (2 AA batteries included). Under a stereomicroscope it appears to have a hemispherical glass lens of 4.5mm diameter in front. The two AA batteries are supposed to last for 100 hours of op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I machined an adapter sleeve for my Gfl microscope from a wooden dowel as per Fig. 1 to replace the original lamp socket.  The pencil light fits in snugly so that I can push it in or out as required for even illumination. I arranged it so that the LED occupies exactly the position of the original bulb filament.</w:t>
      </w:r>
    </w:p>
    <w:p>
      <w:pPr>
        <w:pStyle w:val="Normal"/>
        <w:rPr/>
      </w:pPr>
      <w:r>
        <w:rPr/>
        <w:t>Surprisingly I can get bright, even illumination from the 2.5x to the 40x objective with very natural colours – no correction filter requ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. 2 shows the original low voltage bulb socket with its precentred filament bulb side by side with my LED adapter. Fig. 3 shows the microscope converted to LED light. And all that for $ 2.00. No power supply, no cables to bother with. You can’t beat tha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icrographs show that the light is sufficient even for oil immersions (just).</w:t>
      </w:r>
    </w:p>
    <w:p>
      <w:pPr>
        <w:pStyle w:val="Normal"/>
        <w:rPr/>
      </w:pPr>
      <w:r>
        <w:rPr/>
        <w:t>Fig. 4  mouse liver section      Zeiss Achromat 40/065</w:t>
      </w:r>
    </w:p>
    <w:p>
      <w:pPr>
        <w:pStyle w:val="Normal"/>
        <w:rPr/>
      </w:pPr>
      <w:r>
        <w:rPr/>
        <w:t>Fig. 5  sunflower stem            Zeiss Achromat 40/0.65 Ph</w:t>
      </w:r>
    </w:p>
    <w:p>
      <w:pPr>
        <w:pStyle w:val="Normal"/>
        <w:rPr/>
      </w:pPr>
      <w:r>
        <w:rPr/>
        <w:t>Fig. 6  mouse liver section      Zeiss Achromat  100/1.25 oil*</w:t>
      </w:r>
    </w:p>
    <w:p>
      <w:pPr>
        <w:pStyle w:val="Normal"/>
        <w:rPr/>
      </w:pPr>
      <w:r>
        <w:rPr/>
        <w:t>Fig. 7 sunflower stem             Zeiss Neofluar    100/1.3 oil Ph*</w:t>
      </w:r>
    </w:p>
    <w:p>
      <w:pPr>
        <w:pStyle w:val="Normal"/>
        <w:rPr/>
      </w:pPr>
      <w:r>
        <w:rPr/>
        <w:t>Fig. 8     “            “                   Zeiss Achroma 25/0.45 Ph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*The camera’s exposure correction compensated to a degree the dark phase-contrast image.</w:t>
      </w:r>
    </w:p>
    <w:p>
      <w:pPr>
        <w:pStyle w:val="Normal"/>
        <w:rPr/>
      </w:pPr>
      <w:r>
        <w:rPr/>
        <w:t>If you plan to use a green filter to improve the contrast, the light will not be enou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en with a Nikon Coolpix 995 in conjunction with a Leitz Periplan high-eyepoint eyepiece 10x.</w:t>
      </w:r>
    </w:p>
    <w:p>
      <w:pPr>
        <w:pStyle w:val="Normal"/>
        <w:rPr/>
      </w:pPr>
      <w:r>
        <w:rPr/>
        <w:t>The condensor was a Zeiss Phase-contrast condensor VZ 1.4 (dr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ing the minimal expense involved, this modification is adequate for the average hobby microscopist. Of course, it may not be as easy or efficient for different types of microscop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 friend of mine likes to say: Try it, you’ll like 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S: in another store I saw an LED penlight for $ 7.50 listed as giving 11 lumen of light. This one had a small “parabolic” mirror around the LED. I can’t say how many lumen my $ 2 version off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itz Schulze</w:t>
      </w:r>
    </w:p>
    <w:p>
      <w:pPr>
        <w:pStyle w:val="Normal"/>
        <w:rPr/>
      </w:pPr>
      <w:r>
        <w:rPr/>
        <w:t>Vineland, ON, Canada</w:t>
      </w:r>
    </w:p>
    <w:p>
      <w:pPr>
        <w:pStyle w:val="Normal"/>
        <w:rPr/>
      </w:pPr>
      <w:r>
        <w:rPr/>
        <w:t>glenelly@sympatico.c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6:04:00Z</dcterms:created>
  <dc:creator>Fritz Schulze</dc:creator>
  <dc:description/>
  <dc:language>en-US</dc:language>
  <cp:lastModifiedBy>Fritz Schulze</cp:lastModifiedBy>
  <dcterms:modified xsi:type="dcterms:W3CDTF">2013-07-15T16:04:00Z</dcterms:modified>
  <cp:revision>2</cp:revision>
  <dc:subject/>
  <dc:title>LED Conversion of a Zeiss Gfl Microscope</dc:title>
</cp:coreProperties>
</file>